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FORMAT 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OUCHER AZIENDALI AVVISO 03/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da usare come bozza per il successivo caricamento nel sistema informatico per la richiesta di condivisione alle parti sociale e successivamente ad Fondo per la richiesta di ammissione al finanziamento)</w:t>
      </w:r>
    </w:p>
    <w:p>
      <w:pPr>
        <w:pStyle w:val="Normal"/>
        <w:jc w:val="center"/>
        <w:rPr/>
      </w:pPr>
      <w:r>
        <w:rPr/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t>SEZIONE A – INFORMAZIONI SUL SOGGETTO PROPONENTE / BENEFICIARIO</w:t>
      </w:r>
    </w:p>
    <w:p>
      <w:pPr>
        <w:pStyle w:val="Normal"/>
        <w:rPr/>
      </w:pPr>
      <w:r>
        <w:rPr/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2 – Soggetto Proponente / Beneficiari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6195695" cy="933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6"/>
                              <w:gridCol w:w="7021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/ Ragione Sociale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de legale (indirizzo completo)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dice Fiscale 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egale Rappresentante (nome e cognome)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ferente del Piano (telefono e e-mail)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complessivo addetti/lavoratori dell’azienda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dei lavoratori destinatari dei Voucher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Descrizione dell’azienda e dell’attività esercitata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scrizione Camera di Commercio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corpodeltesto2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47" w:right="-5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di essere regolarmente iscritto nel Registro delle imprese istituito presso la Camera di Commercio, Industria, Artigianato e Agricoltura di .................................... con numero ............................................. dal ..................................;</w:t>
                                  </w:r>
                                </w:p>
                                <w:p>
                                  <w:pPr>
                                    <w:pStyle w:val="Rientrocorpodeltesto2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47" w:right="-54" w:hanging="284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di non essere tenuto all'iscrizione presso la Camera di Commercio, Industria, Artigianato e Agricoltur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Status di adesione al Fondo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□   Azienda aderente al Fondo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mensione Azienda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ccol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n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zione Regime Aiuti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ime UE 1407/13 - “De Minimis”  - gener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ime UE 1408/13 - “De Minimis”  - settore agricol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ime UE 717/14 - “De Minimis”  - settore pesca ed acquacol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5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 tale opzione di Regime aiuti dichiara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non avere beneficiato come impresa uni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in questo esercizio finanziario e nei due precedenti di agevolazioni di qualsiasi fonte rientranti nel campo di applicazione del regime “de minimis”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vere beneficiato come impresa uni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in questo esercizio finanziario e nei due precedenti di agevolazioni rientranti nel campo di applicazione del regime “de minimis”, per un ammontare complessivo pari ad € ….……………………… e che la somma degli aiuti “de minimis” già concessi all’azienda, unitamente  a quello per il quale è presentata l’odierna dichiarazione, non determina il superamento  del limite massimo di aiuti “de minimis” nel triennio, stabilito dai suindicati regolamenti in materia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735pt;mso-wrap-distance-left:0pt;mso-wrap-distance-right:7.05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6"/>
                        <w:gridCol w:w="7021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/ Ragione Sociale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de legale (indirizzo completo)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dice Fiscale 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gale Rappresentante (nome e cognome)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erente del Piano (telefono e e-mail)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complessivo addetti/lavoratori dell’azienda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dei lavoratori destinatari dei Voucher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Descrizione dell’azienda e dell’attività esercitata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8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crizione Camera di Commercio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corpodeltesto2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47" w:right="-5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di essere regolarmente iscritto nel Registro delle imprese istituito presso la Camera di Commercio, Industria, Artigianato e Agricoltura di .................................... con numero ............................................. dal ..................................;</w:t>
                            </w:r>
                          </w:p>
                          <w:p>
                            <w:pPr>
                              <w:pStyle w:val="Rientrocorpodeltesto2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47" w:right="-54" w:hanging="284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di non essere tenuto all'iscrizione presso la Camera di Commercio, Industria, Artigianato e Agricoltur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Status di adesione al Fondo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□   Azienda aderente al Fondo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mensione Azienda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ccol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n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zione Regime Aiuti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me UE 1407/13 - “De Minimis”  - gener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me UE 1408/13 - “De Minimis”  - settore agricol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me UE 717/14 - “De Minimis”  - settore pesca ed acquacoltura</w:t>
                            </w:r>
                          </w:p>
                        </w:tc>
                      </w:tr>
                      <w:tr>
                        <w:trPr>
                          <w:trHeight w:val="2995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 tale opzione di Regime aiuti dichiara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non avere beneficiato come impresa uni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 questo esercizio finanziario e nei due precedenti di agevolazioni di qualsiasi fonte rientranti nel campo di applicazione del regime “de minimis”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vere beneficiato come impresa uni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 questo esercizio finanziario e nei due precedenti di agevolazioni rientranti nel campo di applicazione del regime “de minimis”, per un ammontare complessivo pari ad € ….……………………… e che la somma degli aiuti “de minimis” già concessi all’azienda, unitamente  a quello per il quale è presentata l’odierna dichiarazione, non determina il superamento  del limite massimo di aiuti “de minimis” nel triennio, stabilito dai suindicati regolamenti in materia;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A3 – </w:t>
      </w:r>
      <w:r>
        <w:rPr>
          <w:rFonts w:cs="Arial" w:ascii="Arial" w:hAnsi="Arial"/>
          <w:b/>
          <w:bCs/>
          <w:color w:val="29852B"/>
          <w:u w:val="single"/>
        </w:rPr>
        <w:t>OVE PREVISTO</w:t>
      </w:r>
      <w:r>
        <w:rPr>
          <w:rFonts w:cs="Arial" w:ascii="Arial" w:hAnsi="Arial"/>
          <w:b/>
          <w:bCs/>
          <w:color w:val="29852B"/>
        </w:rPr>
        <w:t xml:space="preserve"> - </w:t>
      </w:r>
      <w:r>
        <w:rPr/>
        <w:t>individuazione del Fornitore che eroga la formazione (una sezione per ogni Fornitore)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logia del fornitor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erire di seguito le informazioni riguardanti la tipologia del fornitore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accreditato presso una o più Region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Se si Quale: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un’Università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85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soggetto erogatore possiede il certificato di qualità SETTORE EA 37 ISO 9001/9008 / ISO 9001/20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un Ente / società di Formaz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217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 società specializzata che abbia diritti di esclusiva su </w:t>
            </w:r>
            <w:r>
              <w:rPr>
                <w:rFonts w:cs="Arial" w:ascii="Arial" w:hAnsi="Arial"/>
                <w:sz w:val="18"/>
                <w:szCs w:val="18"/>
              </w:rPr>
              <w:t xml:space="preserve">un software, o su una specific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cnolog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ggetto della formazion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 sia l’unico operatore in possesso </w:t>
            </w:r>
            <w:r>
              <w:rPr>
                <w:rFonts w:cs="Arial" w:ascii="Arial" w:hAnsi="Arial"/>
                <w:sz w:val="18"/>
                <w:szCs w:val="18"/>
              </w:rPr>
              <w:t>del know how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ecessar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 l’erogazione del percors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/i Voucher proposto/i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2 – Riconducibilità del/i Voucher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a quale ambito tematico fa riferimento il Piano Formativo proposto (vedi POA FonARCom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55"/>
      </w:tblGrid>
      <w:tr>
        <w:trPr>
          <w:trHeight w:val="340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 a supporto della coerenza fra gli obiettivi del Piano Formativo e gli indirizzi generali del Fond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3 – Indicazione del settore di attività dell’azienda Proponente/Beneficiaria del Pian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settore produttivo di appartenenza della Azienda proponente il P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IMMOBILIARI, NOLEGGIO, INFORMATICA, RICERCA, SERVIZI ALLE IMPRES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Individuazione dei Soggetti destinatari dei Voucher proposti nel Piano Formativo</w:t>
      </w:r>
    </w:p>
    <w:tbl>
      <w:tblPr>
        <w:tblW w:w="969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551"/>
      </w:tblGrid>
      <w:tr>
        <w:trPr>
          <w:trHeight w:val="45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lavoratori per i quali è richiesto il Vou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 xml:space="preserve">B5 – Tempistica di realizzazione del Piano Formativo 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C – ELEMENTI DESCRITTIVI DEL SINGOLO PROGETTO FORMATIVO / VOUCHER</w:t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: Nel caso di pluralità di Voucher per medesimo PROGETTO (percorso formativo) compilare una sola sez. C; nel caso di Progetti (percorsi formativi) diversi replicare e compilare ulteriore/i sez. C. 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(percorso formativo) e  Voucher richiesti</w:t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38"/>
        <w:gridCol w:w="671"/>
        <w:gridCol w:w="4819"/>
        <w:gridCol w:w="1276"/>
      </w:tblGrid>
      <w:tr>
        <w:trPr>
          <w:trHeight w:val="1134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ingolo Progetto (percorso formativo)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percorso formativo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Voucher richiesti per lo stesso percorso formativo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 formative Proget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e percorso X nr. Voucher richiesti)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formativa/e prevista/e (selezionare le modalità previste  ed indicare il numero di ore formazione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à format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ore percorso formativo</w:t>
            </w:r>
          </w:p>
        </w:tc>
      </w:tr>
      <w:tr>
        <w:trPr>
          <w:trHeight w:val="555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n the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ORE PERCORSO FORM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o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frequenza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567" w:hRule="atLeas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certificazioni di competenze</w:t>
            </w:r>
          </w:p>
        </w:tc>
      </w:tr>
      <w:tr>
        <w:trPr>
          <w:trHeight w:val="284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227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(percorso formativo) e durata di ogni modulo interno al percorso formativ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187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ecc...)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…</w:t>
            </w:r>
          </w:p>
        </w:tc>
      </w:tr>
      <w:tr>
        <w:trPr>
          <w:trHeight w:val="5298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ERCORSO FORM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tta articolazione e struttura del Progetto/Percorso Formativo: integrazione obiettivi/strumenti, dettaglio della didattica e metodologie, tecnologie e risorse organizzative coinvolte, certificazione/ attestazione delle competenz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Individuazione dei Soggetti destinatari del Vouch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(laddove richiesti più voucher per medesimo percorso formativo riprodurre e compilare la sezione per ogni lavoratore destinatario)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551"/>
        <w:gridCol w:w="1772"/>
        <w:gridCol w:w="1772"/>
      </w:tblGrid>
      <w:tr>
        <w:trPr>
          <w:trHeight w:val="567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del lavoratore per il quale è richiesto il Vouch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Inp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t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Telefonico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L applicat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ua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di Assunzio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e ai sensi Ex lege 68/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svolgeranno  le attività formativ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6148705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6"/>
                              <w:gridCol w:w="567"/>
                              <w:gridCol w:w="372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icare la collocazione temporale in cui verrà svolta la formazione del percorso formativ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ante l’orario di lavo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28.85pt;mso-wrap-distance-left:0pt;mso-wrap-distance-right:7.05pt;mso-wrap-distance-top:0pt;mso-wrap-distance-bottom:0pt;margin-top:0.05pt;mso-position-vertical-relative:text;margin-left:-0.45pt;mso-position-horizontal-relative:text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96"/>
                        <w:gridCol w:w="567"/>
                        <w:gridCol w:w="372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icare la collocazione temporale in cui verrà svolta la formazione del percorso formativ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ante l’orario di lavo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4 – Tempistica di realizzazione del Progett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851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complessiva del Progett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4"/>
          <w:szCs w:val="24"/>
        </w:rPr>
        <w:t xml:space="preserve">SEZIONE D – VALORIZZAZIONE DEL CONTRIBUTO FONARCOM IN APPLICAZIONE DELLA TABELLA IMPORTI FORFETARI   </w:t>
        <w:br/>
      </w:r>
      <w:r>
        <w:rPr>
          <w:rFonts w:cs="Arial" w:ascii="Arial" w:hAnsi="Arial"/>
          <w:b/>
          <w:bCs/>
          <w:color w:val="29852B"/>
        </w:rPr>
        <w:br/>
        <w:t>D1 – Preventivo finanziario complessivo generale del Piano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35"/>
      </w:tblGrid>
      <w:tr>
        <w:trPr>
          <w:trHeight w:val="22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ROGETTI PROPOSTO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kern w:val="2"/>
              </w:rPr>
              <w:t xml:space="preserve">P01 - Titolo Progetto: 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Durata singolo percorso formativo n. ore (minimo 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Contributo forfetario singolo Vouc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n. Voucher aggiuntivi richiesti (massimo 3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Contributo forfetario Voucher P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moltiplicare la tabella in caso di più progetti, massimo 3 con un discente per progett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879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NUMERO ORE COMPLESSIVE PIANO FORMATIVO (somma ORE FORMAZIONE singoli Voucher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Nr.</w:t>
            </w:r>
          </w:p>
        </w:tc>
      </w:tr>
    </w:tbl>
    <w:p>
      <w:pPr>
        <w:pStyle w:val="Normal"/>
        <w:snapToGrid w:val="false"/>
        <w:spacing w:before="0" w:after="0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tbl>
      <w:tblPr>
        <w:tblW w:w="879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CONTRIBUTO FONARCOM A VALERE SULLE DISPONIBILITA’ ECONOMICHE DELL’AVVI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€</w:t>
            </w:r>
            <w:r>
              <w:rPr>
                <w:rFonts w:eastAsia="Arial" w:cs="Arial" w:ascii="Arial" w:hAnsi="Arial"/>
                <w:b/>
                <w:kern w:val="2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0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napToGrid w:val="false"/>
        <w:spacing w:before="0" w:after="0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i/>
          <w:i/>
          <w:color w:val="29852B"/>
          <w:kern w:val="2"/>
        </w:rPr>
      </w:pPr>
      <w:r>
        <w:rPr>
          <w:rFonts w:eastAsia="422E10b5Verdana;Courier New" w:cs="Arial" w:ascii="Arial" w:hAnsi="Arial"/>
          <w:b/>
          <w:bCs/>
          <w:i/>
          <w:color w:val="29852B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l / la sottoscritto /a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Nato / a ______________________________ Provincia ______________ Il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Residente a _________________________________________________________________________ Provincia_______ Indirizzo ______________________________________________ C.A.P. _________</w:t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n qualità di Rappresentante Legale di _______________________________(Soggetto Proponente/ Attuatore e Beneficiario) con Sede Legale in _________________________________Provincia 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dirizzo ____________________________________________________________________________ C.A.P. ________ Codice Fiscale_____________________ Partita Iva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informazioni contenute nel presente Formulario in merito a dati e condizioni propri, della propria impresa e dei lavoratori indicati, nonché alle proprie intenzioni, corrisponde a verità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a valere sull’Avviso 03/2017 FonARCom, relativo ai Voucher Aziendali, ha presentato Piani il cui valore complessivo non supera il valore risultante dalla Tabella A + B dell’Avviso (contributo massimo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Formulario consta di pagine ______ , debitamente siglate in origi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g/mm/anno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imbro e Firma</w:t>
      </w:r>
      <w:r>
        <w:rPr>
          <w:rFonts w:eastAsia="422E10b5Verdana;Courier New" w:cs="Arial" w:ascii="Arial" w:hAnsi="Arial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422E10b5Verdana;Courier New" w:cs="Arial" w:ascii="Arial" w:hAnsi="Arial"/>
          <w:i/>
          <w:iCs/>
        </w:rPr>
        <w:t>Si allega copia fotostatica del documento d'identità valido del Legale Rappresentant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6" w:gutter="0" w:header="0" w:top="208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9:00Z</dcterms:created>
  <dc:creator>Chiara Crespi</dc:creator>
  <dc:description/>
  <cp:keywords/>
  <dc:language>en-US</dc:language>
  <cp:lastModifiedBy>matteo</cp:lastModifiedBy>
  <cp:lastPrinted>2015-06-22T12:03:00Z</cp:lastPrinted>
  <dcterms:modified xsi:type="dcterms:W3CDTF">2017-07-03T16:49:00Z</dcterms:modified>
  <cp:revision>23</cp:revision>
  <dc:subject/>
  <dc:title/>
</cp:coreProperties>
</file>